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TARIA N.206/2024 DE 26 AGOSTO DE 2024.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45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oncede abono pecuniário a Servidora Pública Municipal com lotação na Secretaria de Assistência Social-CRAS, na forma que especifica”.</w:t>
      </w:r>
    </w:p>
    <w:p>
      <w:pPr>
        <w:pStyle w:val="Normal"/>
        <w:spacing w:lineRule="auto" w:line="276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/>
      </w:pPr>
      <w:bookmarkStart w:id="0" w:name="_Hlk122357133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RGIO LUIZ CALEGARI</w:t>
      </w:r>
      <w:r>
        <w:rPr>
          <w:rFonts w:cs="Times New Roman" w:ascii="Times New Roman" w:hAnsi="Times New Roman"/>
          <w:sz w:val="24"/>
          <w:szCs w:val="24"/>
        </w:rPr>
        <w:t>, Prefeito do Município de Lacerdópolis, Estado de Santa Catarina, no uso de suas atribuições legais,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22357133"/>
      <w:bookmarkStart w:id="2" w:name="_Hlk122357133"/>
      <w:bookmarkEnd w:id="2"/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76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- Fica concedido abono pecuniário de férias   de 10 (dez) dias à servidora Neidler Vera Grimes Bernardi, Assistente Social/Coordenadora CRAS, matrícula n° 568, referente ao período aquisitivo de 01/08/2023 à 31/07/2024, </w:t>
      </w:r>
    </w:p>
    <w:p>
      <w:pPr>
        <w:pStyle w:val="PargrafodaLista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º - Esta portaria entrará em vigor na data de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cerdópolis/SC, 26 de agosto de 20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o e publicado nesta da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érgio Luiz Calega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311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276600" cy="3841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4" r="-11" b="-94"/>
                  <a:stretch>
                    <a:fillRect/>
                  </a:stretch>
                </pic:blipFill>
                <pic:spPr bwMode="auto">
                  <a:xfrm>
                    <a:off x="0" y="0"/>
                    <a:ext cx="3276600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48000" cy="914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6:18:00Z</dcterms:created>
  <dc:creator>Osvaldir</dc:creator>
  <dc:description/>
  <cp:keywords/>
  <dc:language>en-US</dc:language>
  <cp:lastModifiedBy>Mauricio</cp:lastModifiedBy>
  <cp:lastPrinted>2023-01-02T10:23:00Z</cp:lastPrinted>
  <dcterms:modified xsi:type="dcterms:W3CDTF">2024-08-30T16:18:00Z</dcterms:modified>
  <cp:revision>2</cp:revision>
  <dc:subject/>
  <dc:title/>
</cp:coreProperties>
</file>