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EDITAL DE CONVOCAÇ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Tendo em vista a aprovação e a classificação em concurso público,  nos termos do art. 12 da Lei n. 9 de 29 de outubro de 2001 (</w:t>
      </w:r>
      <w:r>
        <w:rPr>
          <w:rFonts w:cs="Times New Roman" w:ascii="Times New Roman" w:hAnsi="Times New Roman"/>
          <w:i/>
          <w:iCs/>
          <w:sz w:val="28"/>
          <w:szCs w:val="28"/>
        </w:rPr>
        <w:t>“dispõe sobre o regime jurídico dos Servidores Públicos do Município de Lacerdópolis”</w:t>
      </w:r>
      <w:r>
        <w:rPr>
          <w:rFonts w:cs="Times New Roman" w:ascii="Times New Roman" w:hAnsi="Times New Roman"/>
          <w:sz w:val="28"/>
          <w:szCs w:val="28"/>
        </w:rPr>
        <w:t>), convoco o candidato(a) citado abaixo para apresentar-se ao Setor de Recursos Humanos da Prefeitura Municipal de Lacerdópolis/SC, na Rua 31 de março, n° 1050, Centro, Lacerdópolis/SC, CEP 89660-000, no prazo máximo de até 30 (trinta) dias , contados a partir da publicação deste documento no Diário Oficial dos Municípios (DOM), em horário de expediente (das 08h00min às 11h30min e das 13h00min às 17h30min), para que, havendo interesse, apresente-se e comprove através de documentos os requisitos exigidos no edital do referi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não comparecimento no prazo estipulado acima implicará na sua eliminação automática do Concurso Públ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cerdópolis, 14 de agosto de 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ú Scapini Antone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ável pelo Setor de Recursos Human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(o) Senhor(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Candidato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runa Roberta Novit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Cargo: Auxiliar de Turma 40 Hor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CPF: 0**.2**.2**- 3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curso Público Edital N° 01/2023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27660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4" r="-1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0480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 w:eastAsia="en-US"/>
    </w:rPr>
  </w:style>
  <w:style w:type="character" w:styleId="RodapChar">
    <w:name w:val="Rodapé Char"/>
    <w:qFormat/>
    <w:rPr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3:00Z</dcterms:created>
  <dc:creator>usuario</dc:creator>
  <dc:description/>
  <cp:keywords/>
  <dc:language>en-US</dc:language>
  <cp:lastModifiedBy>Mauricio</cp:lastModifiedBy>
  <cp:lastPrinted>2023-09-14T08:07:00Z</cp:lastPrinted>
  <dcterms:modified xsi:type="dcterms:W3CDTF">2024-08-16T11:03:00Z</dcterms:modified>
  <cp:revision>2</cp:revision>
  <dc:subject/>
  <dc:title/>
</cp:coreProperties>
</file>